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5664" w:hanging="0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…………………………………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Batang;바탕"/>
          <w:kern w:val="2"/>
          <w:sz w:val="20"/>
          <w:szCs w:val="20"/>
          <w:lang w:eastAsia="zh-CN" w:bidi="hi-IN"/>
        </w:rPr>
      </w:pPr>
      <w:r>
        <w:rPr>
          <w:rFonts w:eastAsia="Batang;바탕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Parametry oferowanego pojazdu (wymagania techniczne pojazdu)</w:t>
      </w:r>
    </w:p>
    <w:p>
      <w:pPr>
        <w:pStyle w:val="Normal"/>
        <w:spacing w:lineRule="auto" w:line="360"/>
        <w:rPr>
          <w:rFonts w:eastAsia="Batang;바탕"/>
          <w:b/>
          <w:b/>
          <w:sz w:val="18"/>
          <w:szCs w:val="18"/>
          <w:u w:val="single"/>
        </w:rPr>
      </w:pPr>
      <w:r>
        <w:rPr>
          <w:rFonts w:eastAsia="Batang;바탕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eastAsia="SimSun;宋体" w:cs="Mangal"/>
          <w:b/>
          <w:b/>
          <w:bCs/>
          <w:kern w:val="2"/>
          <w:sz w:val="28"/>
          <w:szCs w:val="28"/>
        </w:rPr>
      </w:pPr>
      <w:r>
        <w:rPr>
          <w:rFonts w:eastAsia="SimSun;宋体" w:cs="Mangal"/>
          <w:b/>
          <w:bCs/>
          <w:kern w:val="2"/>
          <w:sz w:val="28"/>
          <w:szCs w:val="28"/>
        </w:rPr>
        <w:t>„</w:t>
      </w:r>
      <w:r>
        <w:rPr>
          <w:rFonts w:eastAsia="SimSun;宋体" w:cs="Mangal"/>
          <w:b/>
          <w:bCs/>
          <w:kern w:val="2"/>
          <w:sz w:val="28"/>
          <w:szCs w:val="28"/>
        </w:rPr>
        <w:t>Zakup i dostawa fabrycznie nowej koparko-ładowarki wraz z osprzętem na potrzeby MZGK Sp. z o.o. w Karpaczu w formie leasingu operacyjnego”</w:t>
      </w:r>
    </w:p>
    <w:tbl>
      <w:tblPr>
        <w:tblW w:w="921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9"/>
        <w:gridCol w:w="264"/>
        <w:gridCol w:w="2900"/>
      </w:tblGrid>
      <w:tr>
        <w:trPr>
          <w:trHeight w:val="567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bCs/>
                <w:iCs/>
                <w:sz w:val="18"/>
                <w:szCs w:val="18"/>
              </w:rPr>
              <w:t>Nazwa producenta:</w:t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49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bCs/>
                <w:iCs/>
                <w:sz w:val="18"/>
                <w:szCs w:val="18"/>
              </w:rPr>
            </w:pPr>
            <w:r>
              <w:rPr>
                <w:rFonts w:eastAsia="Batang;바탕"/>
                <w:bCs/>
                <w:iCs/>
                <w:sz w:val="18"/>
                <w:szCs w:val="18"/>
              </w:rPr>
              <w:t>Model:</w:t>
            </w:r>
          </w:p>
        </w:tc>
        <w:tc>
          <w:tcPr>
            <w:tcW w:w="2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855"/>
        <w:gridCol w:w="340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lang w:eastAsia="zh-CN" w:bidi="hi-IN"/>
              </w:rPr>
              <w:t xml:space="preserve">     </w:t>
            </w: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WYMAGANIA TECHNICZNE POJAZ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Parametry </w:t>
            </w:r>
            <w:r>
              <w:rPr>
                <w:rFonts w:eastAsia="Batang;바탕"/>
                <w:b/>
                <w:sz w:val="22"/>
                <w:szCs w:val="22"/>
                <w:u w:val="single"/>
              </w:rPr>
              <w:t>oferowanego</w:t>
            </w:r>
            <w:r>
              <w:rPr>
                <w:rFonts w:eastAsia="Batang;바탕"/>
                <w:b/>
                <w:sz w:val="22"/>
                <w:szCs w:val="22"/>
              </w:rPr>
              <w:t xml:space="preserve"> pojazdu</w:t>
            </w:r>
          </w:p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(należy wpisać wartość parametru, TAK lub NIE)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Batang;바탕" w:cs="Mang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ok produkcji – nie starsza niż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Batang;바탕"/>
                <w:sz w:val="22"/>
                <w:szCs w:val="22"/>
              </w:rPr>
              <w:t>………</w:t>
            </w:r>
            <w:r>
              <w:rPr>
                <w:rFonts w:eastAsia="Batang;바탕"/>
                <w:sz w:val="22"/>
                <w:szCs w:val="22"/>
              </w:rPr>
              <w:t>..………….rok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Batang;바탕" w:cs="Mang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SIL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ilnik spalinowy, rzędowy, wysokoprężny turbodoładowany z chłodnicą powietrza doładowu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oc min. 109 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oment obrotowy: min. 485 N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Wingdings"/>
                <w:color w:val="000000"/>
                <w:sz w:val="22"/>
                <w:szCs w:val="22"/>
              </w:rPr>
              <w:t></w:t>
            </w:r>
            <w:r>
              <w:rPr>
                <w:rFonts w:eastAsia="Batang;바탕"/>
                <w:color w:val="000000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color w:val="000000"/>
                <w:sz w:val="22"/>
                <w:szCs w:val="22"/>
              </w:rPr>
              <w:t></w:t>
            </w:r>
            <w:r>
              <w:rPr>
                <w:rFonts w:eastAsia="Batang;바탕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Norma emisji spalin: zgodna z obowiązującymi na dzień dostawy wymaganiami przepisów i umożliwiająca dopuszczenie maszyny do poruszania się po drogach publi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Wingdings"/>
                <w:color w:val="000000"/>
                <w:sz w:val="22"/>
                <w:szCs w:val="22"/>
              </w:rPr>
            </w:pPr>
            <w:r>
              <w:rPr>
                <w:rFonts w:eastAsia="Wingdings"/>
                <w:color w:val="000000"/>
                <w:sz w:val="22"/>
                <w:szCs w:val="22"/>
              </w:rPr>
              <w:t></w:t>
            </w:r>
            <w:r>
              <w:rPr>
                <w:rFonts w:eastAsia="Wingdings"/>
                <w:color w:val="000000"/>
                <w:sz w:val="22"/>
                <w:szCs w:val="22"/>
              </w:rPr>
              <w:t>TAK                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2.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iczba cylindrów: min.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Wingdings"/>
                <w:color w:val="000000"/>
                <w:sz w:val="22"/>
                <w:szCs w:val="22"/>
              </w:rPr>
            </w:pPr>
            <w:r>
              <w:rPr>
                <w:rFonts w:eastAsia="Wingdings"/>
                <w:color w:val="000000"/>
                <w:sz w:val="22"/>
                <w:szCs w:val="22"/>
              </w:rPr>
              <w:t></w:t>
            </w:r>
            <w:r>
              <w:rPr>
                <w:rFonts w:eastAsia="Wingdings"/>
                <w:color w:val="000000"/>
                <w:sz w:val="22"/>
                <w:szCs w:val="22"/>
              </w:rPr>
              <w:t>TAK                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2.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Fabryczna blokada zmiennika momentu obrotowego zmniejszająca zużycie pali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Wingdings"/>
                <w:color w:val="000000"/>
                <w:sz w:val="22"/>
                <w:szCs w:val="22"/>
              </w:rPr>
            </w:pPr>
            <w:r>
              <w:rPr>
                <w:rFonts w:eastAsia="Wingdings"/>
                <w:color w:val="000000"/>
                <w:sz w:val="22"/>
                <w:szCs w:val="22"/>
              </w:rPr>
              <w:t></w:t>
            </w:r>
            <w:r>
              <w:rPr>
                <w:rFonts w:eastAsia="Wingdings"/>
                <w:color w:val="000000"/>
                <w:sz w:val="22"/>
                <w:szCs w:val="22"/>
              </w:rPr>
              <w:t>TAK                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RAMIĘ ŁADOWAR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Wysokość załadunku: min. 3,1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ojemność łyżki ładowarki: min. 1,0 m3, szerokość łyżki do 2,4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3.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Udźwig na pełną wysokość łyżki ładowarkowej min. 3 100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3.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terowanie ramieniem ładowarkowym za pomocą dwóch joysticków elektrohydraulicznych umieszczonych w podłokietnikach fotela operat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3.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ystem zapewniający samopoziomowanie łyżki ładowarkowej oraz układ stabilizacji łyżki ładowark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3.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Układ powrotu łyżki ładowarkowej do pozycji ład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3.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Łyżka ładowarkowa dzielona (otwierana), wielofunkcyjna: 6 w 1 - możliwość spychania, ładowania, kopania, chwytania, rozściełania i wyrównywania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3.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Widły do ładowania palet (mogą być na łyżce ładowarkowej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RAMIĘ KOPARKOW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bCs/>
                <w:sz w:val="22"/>
                <w:szCs w:val="22"/>
              </w:rPr>
            </w:pPr>
            <w:r>
              <w:rPr>
                <w:rFonts w:eastAsia="Wingdings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4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łębokość kopania: min. 5600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4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terowanie ramieniem koparkowym za pomocą dwóch joysticków elektrohydraulicznych umieszczonych w podłokietnikach fotela operat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4.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rzesuw boczny ramienia kopark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4.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amię koparkowe o zmiennej długości, rozsuwane hydraulicznie (teleskopow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4.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Wysokość załadunku przy złożonym ramieniu (bez wysuwu teleskopowego): min. 3,5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4.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Udźwig przy złożonym ramieniu (bez wysuwu teleskopowego): min. 1400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4.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iła skrawania na łyżce koparkowej: min. 60 k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WYMIARY/MA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bCs/>
                <w:sz w:val="22"/>
                <w:szCs w:val="22"/>
              </w:rPr>
            </w:pPr>
            <w:r>
              <w:rPr>
                <w:rFonts w:eastAsia="Wingdings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asa eksploatacyjna koparko-ładowarki: max. 8600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ługość transportowa koparko-ładowarki max. 5,7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KABINA OPERAT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bCs/>
                <w:sz w:val="22"/>
                <w:szCs w:val="22"/>
              </w:rPr>
            </w:pPr>
            <w:r>
              <w:rPr>
                <w:rFonts w:eastAsia="Wingdings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6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pełnia wszystkie wymagane standardy konstrukcyjne i ochronne (ROPS i FOP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6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oziom hałasu w kabinie: max. 75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7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6.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neumatyczny, obrotowy fotel operatora z pełną regulacją, podgrzewany z bezwładnościowym pasem bezpieczeńst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6.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terowanie ogrzewaniem, klimatyzacją i wentylacją kabiny umiejscowione na bocznym słup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6.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usterka zewnętrzne podgrzew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6.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Uchylne szyby bo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6.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Wycieraczka szyby przedniej i tyl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6.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Oświetlenie wnętrza kab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6.9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Osłona przeciwsłoneczna szyby przedni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6.10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Boczny wyświetlacz w kabinie z kontrolą audio i telefonu, wskaźników poziomu paliwa, motogodzin, pomocami i opisami funkcji maszyny, alertami serwisowymi i zegar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UKŁAD PRZENIESIENIA NAPĘ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bCs/>
                <w:sz w:val="22"/>
                <w:szCs w:val="22"/>
              </w:rPr>
            </w:pPr>
            <w:r>
              <w:rPr>
                <w:rFonts w:eastAsia="Wingdings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7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Układ napędu (4x4) na dwie osie z możliwością napędu na jedną o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7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osty wyposażone w zwolnice z przekładnią planetarną z proporcjonalnym rozdziałem momentu obrot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7.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krzynia biegów typu AutoShift  (przełączalna pod obciążeniem), liczba biegów co najmniej: 6 do przodu i 4 do tył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7.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Kierunek jazdy wybierany za pomocą elektrycznego przełącznika w joystic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7.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Automatyczna blokada mechanizmu różnicowego osi tyl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UKŁAD HAMULC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8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wa niezależne układy hamowania, hamulec zasadniczy hydrauliczny, mokry, samoregulujący s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ZAWIESZ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bCs/>
                <w:sz w:val="22"/>
                <w:szCs w:val="22"/>
              </w:rPr>
            </w:pPr>
            <w:r>
              <w:rPr>
                <w:rFonts w:eastAsia="Wingdings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9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rzednia oś wychylna z kołami skręt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UKŁAD KIEROWNIC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bCs/>
                <w:sz w:val="22"/>
                <w:szCs w:val="22"/>
              </w:rPr>
            </w:pPr>
            <w:r>
              <w:rPr>
                <w:rFonts w:eastAsia="Wingdings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0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Wspomaganie układu kierownicz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0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Kolumna kierownicy z regulacją co najmniej kąta pochyl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UKŁAD HYDRAULICZNY ŁADOWARKI I KOPAR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1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Zasilanie układu hydraulicznego pompą o wydajności min 163 litry/min i ciśnieniu roboczym minimum 250 ba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1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ystem hydrauliczny umożliwiający dostosowanie wydajności układu hydraulicznego do bieżącego zapotrzeb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1.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Niezależne tylne stabilizatory, wysuwane hydrauli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KOŁA/OPO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bCs/>
                <w:sz w:val="22"/>
                <w:szCs w:val="22"/>
              </w:rPr>
            </w:pPr>
            <w:r>
              <w:rPr>
                <w:rFonts w:eastAsia="Wingdings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2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Koła jezdne z oponami renomowanego producenta przednie 20”, tylne 26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UKŁAD ELEKT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bCs/>
                <w:sz w:val="22"/>
                <w:szCs w:val="22"/>
              </w:rPr>
            </w:pPr>
            <w:r>
              <w:rPr>
                <w:rFonts w:eastAsia="Wingdings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3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ygnalizacja dźwiękowa cof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3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ygnalizacja dźwiękowa podpór stabilizacyj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WYBRANE WYPOSAŻENIE STANDARDOWE I WYPOSAŻENIE DODAT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bCs/>
                <w:sz w:val="22"/>
                <w:szCs w:val="22"/>
              </w:rPr>
            </w:pPr>
            <w:r>
              <w:rPr>
                <w:rFonts w:eastAsia="Wingdings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4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Błotniki kół przednich i tyl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4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Immobilis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4.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Fabryczny tempom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4.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Klimatyza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4.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Instalacja do montażu radia z min. 2 głośnikami, radioodtwarzacz CD lub MP3, zestaw głośnomówiący z wyświetlaczem LCD lub fabryczny radioodtwarzacz CD lub MP3 z min. 2 głośnikami z fabrycznym zestawem głośnomówiącym bluetoo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4.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ampy robocze LED, 4 sztuki, lampa ostrzegawcza błysk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4.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Gniazdo zasilania 12V w kabinie pojazdu min. 2 szt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4.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zybkozłącze koparkowe hydrauli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4.9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zybkozłącze ładowarkowe mechani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4.10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Zamki bezpieczeństwa na ramieniu koparkowym i ładowark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4.1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Łyżka koparkowa 300 mm oraz 600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4.1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Ząb zrywający do korzeni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4.1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Łyżka 1500 mm skarpowa uchylna z dwoma siłownik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4.1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Układ „powrót do kopania” łyżki ładowarkowej oraz samopoziomowanie łyżki przedni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4.1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Instalacja do młota wyburzeniow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4.1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Instalacja niskiego przepływu dwukierunkowa na ramieniu koparkowym do obsługi łyżki uchylnej i młota hydraul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4.1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łot hydrauli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4.1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Osłony tylnych świat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4.19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Osłony główek siłowników łyżki ładowark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4.20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Zbiornik paliwa o pojemności min. 150 lit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4.2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Aptecz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4.2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krzynka narzędziowa zamykana na za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4.2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Gumowe podkładki stabilizator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4.2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Trójkąt ostrzegawc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4.2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aś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4.2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Tablica wyróżniająca pojazd wolnobieżny wraz z uchwy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4.2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warancja na koparko-ładowarkę – 36 miesię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4.2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akiet serwisowy - przeglądy przez okres 36 miesięcy (cały okres gwarancj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4.29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Książka gwarancyjna koparko-ładowarki -  należy podać okresy i zakresy objęte gwarancj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4.30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Instrukcja obsługi koparko-ładowar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4.3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eklarację zgodności z CE na oferowaną koparko-ładowar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INFORMACJE DODAT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bCs/>
                <w:sz w:val="22"/>
                <w:szCs w:val="22"/>
              </w:rPr>
            </w:pPr>
            <w:r>
              <w:rPr>
                <w:rFonts w:eastAsia="Wingdings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5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bookmarkStart w:id="0" w:name="_Hlk190248811"/>
            <w:r>
              <w:rPr>
                <w:rFonts w:eastAsia="Batang;바탕"/>
                <w:sz w:val="22"/>
                <w:szCs w:val="22"/>
              </w:rPr>
              <w:t>Koparko-ładowarka fabrycznie nowa – nie starsza niż 2024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5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Wymagany termin dostawy koparko-ładowarki – do 30 Maja 2025 ro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5.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 xml:space="preserve">Koparko-ładowarka przystosowana do poruszania się po drogach publicznych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5.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ostawa koparko-ładowarki do siedziby MZG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5.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Dostawca jest producentem lub autoryzowanym przedstawicielem producenta oferowanej koparko-ładowarki co poświadczy stosownym oświadczeniem produc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5.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ostawca zapewni serwis gwarancyjny i pogwarancyjny koparko-ładowar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5.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ostawca zapewni czas reakcji w przypadku awarii koparko-ładowarki, maksymalnie 48 godzin od zgłoszenia liczone w dni robocze, a zakończenie naprawy maksymalnie 14 dni od daty jej rozpoczę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5.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armowe szkolenie sześciu operatorów w zakresie budowy i obsługi koparko-ładowar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5.9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Odległość od autoryzowanego serwisu nie większa niż 150 km od siedziby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 xml:space="preserve">TAK                </w:t>
            </w:r>
            <w:r>
              <w:rPr>
                <w:rFonts w:eastAsia="Wingdings"/>
                <w:sz w:val="22"/>
                <w:szCs w:val="22"/>
              </w:rPr>
              <w:t></w:t>
            </w:r>
            <w:r>
              <w:rPr>
                <w:rFonts w:eastAsia="Batang;바탕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rPr/>
    </w:pPr>
    <w:r>
      <w:rPr>
        <w:b/>
        <w:bCs/>
        <w:u w:val="single"/>
      </w:rPr>
      <w:t>ZP/1/2025-P</w:t>
    </w:r>
    <w:r>
      <w:rPr>
        <w:b/>
        <w:bCs/>
      </w:rPr>
      <w:t xml:space="preserve">  </w:t>
      <w:tab/>
      <w:tab/>
      <w:tab/>
      <w:tab/>
      <w:tab/>
      <w:tab/>
      <w:tab/>
      <w:tab/>
      <w:t xml:space="preserve">     Załącznik nr 2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yteks">
    <w:name w:val="Domyślny tek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6:00Z</dcterms:created>
  <dc:creator>ewerner</dc:creator>
  <dc:description/>
  <cp:keywords/>
  <dc:language>en-US</dc:language>
  <cp:lastModifiedBy>BarbaraR</cp:lastModifiedBy>
  <cp:lastPrinted>2025-02-17T10:37:00Z</cp:lastPrinted>
  <dcterms:modified xsi:type="dcterms:W3CDTF">2025-02-17T09:52:00Z</dcterms:modified>
  <cp:revision>66</cp:revision>
  <dc:subject/>
  <dc:title>Oświadczenie</dc:title>
</cp:coreProperties>
</file>