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0"/>
          <w:szCs w:val="10"/>
          <w:lang w:eastAsia="pl-PL" w:bidi="ar-SA"/>
        </w:rPr>
      </w:pPr>
      <w:r>
        <w:rPr>
          <w:rFonts w:eastAsia="Times New Roman" w:cs="Times New Roman"/>
          <w:kern w:val="0"/>
          <w:sz w:val="10"/>
          <w:szCs w:val="10"/>
          <w:lang w:eastAsia="pl-PL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Składając ofertę w postępowaniu o udzielenie zamówienia publicznego prowadzonym  w trybie podstawowym bez negocjacji zgodnie z ustawą z dnia 11 września 2019 r. Prawo zamówień publicznych pn. </w:t>
            </w:r>
            <w:r>
              <w:rPr>
                <w:rFonts w:eastAsia="Times New Roman" w:cs="Times New Roman"/>
                <w:b/>
                <w:bCs/>
                <w:kern w:val="0"/>
                <w:u w:val="single"/>
                <w:lang w:eastAsia="pl-PL" w:bidi="ar-SA"/>
              </w:rPr>
              <w:t>„Zakup i dostawa samochodu używanego przeznaczonego do zbierania odpadów komunalnych z tylnym załadunkiem odpadów”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oferujemy wykonanie niniejszego zamówienia zgodnie wymaganiami zawartymi w SWZ, na warunkach określonych w istotnych postanowieniach umowy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uto" w:line="360"/>
              <w:ind w:left="360" w:hanging="360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DANE WYKONAWCY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soba upoważniona do reprezentacji wykonawcy/ów i podpisująca ofertę: …………………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konawca: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umer NIP: ………………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umer REGON: ………….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umer KRS: ……………… (jeśli dotycz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dres: 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soba odpowiedzialna za kontakty z zamawiającym: …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ane teleadresowe, na które należy przekazywać korespondencję związaną z niniejszym postępowaniem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el.: 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: </w:t>
            </w: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...……………………………………………………………………………………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dres skrzynki ePUAP: 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dres do korespondencji (jeżeli jest inny niż adres siedziby): ………………..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Wykonawca jest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(zaznaczyć odpowiednio)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4"/>
                <w:szCs w:val="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4"/>
                <w:szCs w:val="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6"/>
                <w:szCs w:val="26"/>
                <w:lang w:eastAsia="pl-PL" w:bidi="ar-SA"/>
              </w:rPr>
              <w:t>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mikroprzedsiębiorstwem,  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pl-PL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kern w:val="0"/>
                <w:sz w:val="26"/>
                <w:szCs w:val="26"/>
                <w:lang w:eastAsia="pl-PL" w:bidi="ar-SA"/>
              </w:rPr>
              <w:t>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 małym przedsiębiorstwem,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pl-PL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kern w:val="0"/>
                <w:sz w:val="26"/>
                <w:szCs w:val="26"/>
                <w:lang w:eastAsia="pl-PL" w:bidi="ar-SA"/>
              </w:rPr>
              <w:t>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średnim przedsiębiorstwem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pl-PL" w:bidi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uppressAutoHyphens w:val="false"/>
              <w:ind w:left="360" w:hanging="360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OFEROWANY PRZEDMIOT ZAMÓWIENIA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Samochód marki ….…………….. VIN…………..………………….. nr rej…………………   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przebieg…………………… (km)     rok produkcji …………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uto" w:line="276" w:before="0" w:after="200"/>
              <w:ind w:left="447" w:hanging="425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CENA OFERTOWA NETTO: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……………………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..……………… PLN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(słownie………………………. 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PODATEK VAT w wysokości ……. %, tj. w kwocie …………………………… PLN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(słownie………………………. 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6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  <w:t>Niniejszym oferuję realizację przedmiotu zamówienia za ŁĄCZNĄ CENĘ OFERTOWĄ*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ŁĄCZNA CENA OFERTOWA BRUTTO W PLN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  <w:t>(* ŁĄCZNA CENA OFERTOWA stanowi całkowite wynagrodzenie wykonawcy, uwzględniające wszystkie koszty związane z realizacją przedmiotu zamówienia zgodnie z niniejszą SWZ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………………………………………………………………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.……………(brutto)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PLN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(słownie………………………. )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suppressAutoHyphens w:val="false"/>
              <w:ind w:left="426" w:hanging="426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POZOSTAŁE KRYTERIA OCENY OFERT: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Gwarancja na okres   ………………..</w:t>
            </w:r>
          </w:p>
          <w:p>
            <w:pPr>
              <w:pStyle w:val="Normal"/>
              <w:widowControl/>
              <w:suppressAutoHyphens w:val="false"/>
              <w:ind w:left="1146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. OŚWIADCZENI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mówienie zostanie zrealizowane w terminach określonych w SWZ oraz we wzorze umow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cenie naszej oferty zostały uwzględnione wszystkie koszty wykonania zamówieni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poznaliśmy się ze Specyfikacją Warunków Zamówienia oraz wzorem umowy i nie wnosimy do nich zastrzeżeń oraz przyjmujemy warunki w nich zawart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uważamy się za związanych niniejszą ofertą na okres 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30 d</w:t>
            </w: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ni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licząc od dnia otwarcia ofert (włącznie z tym dniem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ind w:left="316" w:hanging="31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akceptujemy fakt, iż zapłata za zrealizowanie zamówienia w terminie </w:t>
            </w: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do 30 dn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od daty wystawienia faktury (zamawiający dopuszcza możliwość zapłaty przez wybraną firmę leasingową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ind w:left="316" w:hanging="316"/>
              <w:jc w:val="both"/>
              <w:textAlignment w:val="auto"/>
              <w:rPr/>
            </w:pPr>
            <w:r>
              <w:rPr/>
              <w:t>posiadam uprawnienia do wykonywania określonej działalności lub czynności o ile wynika to z odrębnych przepisó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ind w:left="316" w:hanging="316"/>
              <w:jc w:val="both"/>
              <w:textAlignment w:val="auto"/>
              <w:rPr/>
            </w:pPr>
            <w:r>
              <w:rPr/>
              <w:t>posiadam wiedzę i doświadcze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ind w:left="316" w:hanging="316"/>
              <w:jc w:val="both"/>
              <w:textAlignment w:val="auto"/>
              <w:rPr/>
            </w:pPr>
            <w:r>
              <w:rPr/>
              <w:t>dysponuję odpowiednim potencjałem technicznym oraz osobami zdolnymi do wykonania zamówieni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ind w:left="316" w:hanging="316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najduję się w sytuacji ekonomicznej i finansowej zapewniającej wykonanie zamówienia.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. ZOBOWIĄZANIA W PRZYPADKU PRZYZNANIA ZAMÓWIE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obowiązujemy się do zawarcia umowy w miejscu i terminie wyznaczonym przez zamawiającego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sobą upoważnioną do kontaktów z zamawiającym w sprawach dotyczących realizacj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mowy jest 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e-mail: ……………………………………….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H. SPIS TREŚCI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ind w:left="360" w:hanging="360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ind w:left="360" w:hanging="360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ind w:left="360" w:hanging="360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ferta została złożona na ……….. kolejno ponumerowanych stronach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37" w:leader="none"/>
        </w:tabs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437" w:leader="none"/>
        </w:tabs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4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  <w:u w:val="single"/>
      </w:rPr>
      <w:t>ZP/1/2022-P</w:t>
    </w:r>
    <w:r>
      <w:rPr>
        <w:b/>
        <w:bCs/>
      </w:rPr>
      <w:t xml:space="preserve">  </w:t>
      <w:tab/>
      <w:tab/>
      <w:tab/>
      <w:tab/>
      <w:tab/>
      <w:tab/>
      <w:tab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Mangal"/>
      <w:b w:val="false"/>
      <w:i w:val="false"/>
      <w:sz w:val="24"/>
      <w:szCs w:val="24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00Z</dcterms:created>
  <dc:creator>Piotr Garbat</dc:creator>
  <dc:description/>
  <dc:language>en-US</dc:language>
  <cp:lastModifiedBy>BarbaraR</cp:lastModifiedBy>
  <cp:lastPrinted>2021-04-19T13:19:00Z</cp:lastPrinted>
  <dcterms:modified xsi:type="dcterms:W3CDTF">2022-05-17T07:45:00Z</dcterms:modified>
  <cp:revision>2</cp:revision>
  <dc:subject/>
  <dc:title>Akt prawny</dc:title>
</cp:coreProperties>
</file>