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Batang;바탕" w:cs="Arial"/>
          <w:kern w:val="0"/>
          <w:sz w:val="20"/>
          <w:szCs w:val="20"/>
          <w:lang w:eastAsia="pl-PL" w:bidi="ar-SA"/>
        </w:rPr>
      </w:pPr>
      <w:r>
        <w:rPr>
          <w:rFonts w:eastAsia="Batang;바탕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Verdana" w:hAnsi="Verdana" w:eastAsia="Batang;바탕" w:cs="Arial"/>
          <w:b/>
          <w:b/>
          <w:kern w:val="0"/>
          <w:lang w:eastAsia="pl-PL" w:bidi="ar-SA"/>
        </w:rPr>
      </w:pPr>
      <w:r>
        <w:rPr>
          <w:rFonts w:eastAsia="Batang;바탕" w:cs="Arial" w:ascii="Verdana" w:hAnsi="Verdana"/>
          <w:b/>
          <w:kern w:val="0"/>
          <w:lang w:eastAsia="pl-PL" w:bidi="ar-SA"/>
        </w:rPr>
        <w:t>Parametry oferowanego pojazdu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Batang;바탕" w:cs="Times New Roman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Batang;바탕" w:cs="Times New Roman" w:ascii="Verdana" w:hAnsi="Verdana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bookmarkStart w:id="0" w:name="_Hlk67651828"/>
      <w:bookmarkEnd w:id="0"/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„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 xml:space="preserve">Zakup i dostawa samochodu używanego przeznaczonego do zbierania odpadów 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komunalnych z tylnym załadunkiem odpadów”</w:t>
      </w:r>
    </w:p>
    <w:p>
      <w:pPr>
        <w:pStyle w:val="Normal"/>
        <w:widowControl/>
        <w:suppressAutoHyphens w:val="false"/>
        <w:spacing w:lineRule="auto" w:line="360"/>
        <w:ind w:left="1080" w:hanging="0"/>
        <w:textAlignment w:val="auto"/>
        <w:rPr>
          <w:rFonts w:ascii="Verdana" w:hAnsi="Verdana" w:eastAsia="Batang;바탕" w:cs="Arial"/>
          <w:b/>
          <w:b/>
          <w:bCs/>
          <w:kern w:val="0"/>
          <w:u w:val="single"/>
          <w:lang w:eastAsia="pl-PL" w:bidi="ar-SA"/>
        </w:rPr>
      </w:pPr>
      <w:r>
        <w:rPr>
          <w:rFonts w:eastAsia="Batang;바탕" w:cs="Arial" w:ascii="Verdana" w:hAnsi="Verdana"/>
          <w:b/>
          <w:bCs/>
          <w:kern w:val="0"/>
          <w:u w:val="single"/>
          <w:lang w:eastAsia="pl-PL" w:bidi="ar-SA"/>
        </w:rPr>
      </w:r>
      <w:bookmarkStart w:id="1" w:name="_Hlk67651828"/>
      <w:bookmarkStart w:id="2" w:name="_Hlk67651828"/>
      <w:bookmarkEnd w:id="2"/>
    </w:p>
    <w:tbl>
      <w:tblPr>
        <w:tblW w:w="89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2900"/>
      </w:tblGrid>
      <w:tr>
        <w:trPr>
          <w:trHeight w:val="567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Verdana" w:hAnsi="Verdana" w:eastAsia="Batang;바탕" w:cs="Arial"/>
                <w:bCs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Batang;바탕" w:cs="Arial" w:ascii="Verdana" w:hAnsi="Verdana"/>
                <w:bCs/>
                <w:iCs/>
                <w:kern w:val="0"/>
                <w:sz w:val="18"/>
                <w:szCs w:val="18"/>
                <w:lang w:eastAsia="pl-PL" w:bidi="ar-SA"/>
              </w:rPr>
              <w:t>Nazwa producent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Verdana" w:hAnsi="Verdana" w:eastAsia="Batang;바탕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Batang;바탕"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Verdana" w:hAnsi="Verdana" w:eastAsia="Batang;바탕" w:cs="Arial"/>
                <w:bCs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Batang;바탕" w:cs="Arial" w:ascii="Verdana" w:hAnsi="Verdana"/>
                <w:bCs/>
                <w:iCs/>
                <w:kern w:val="0"/>
                <w:sz w:val="18"/>
                <w:szCs w:val="18"/>
                <w:lang w:eastAsia="pl-PL" w:bidi="ar-SA"/>
              </w:rPr>
              <w:t>Model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Verdana" w:hAnsi="Verdana" w:eastAsia="Batang;바탕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Batang;바탕" w:cs="Arial" w:ascii="Verdana" w:hAnsi="Verdana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textAlignment w:val="auto"/>
        <w:rPr>
          <w:rFonts w:eastAsia="Batang;바탕" w:cs="Times New Roman"/>
          <w:b/>
          <w:b/>
          <w:kern w:val="0"/>
          <w:lang w:eastAsia="pl-PL" w:bidi="ar-SA"/>
        </w:rPr>
      </w:pPr>
      <w:r>
        <w:rPr>
          <w:rFonts w:eastAsia="Batang;바탕" w:cs="Times New Roman"/>
          <w:b/>
          <w:kern w:val="0"/>
          <w:lang w:eastAsia="pl-PL" w:bidi="ar-SA"/>
        </w:rPr>
        <w:t>Tabela nr 1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97"/>
        <w:gridCol w:w="4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Opis techniczny minimalnych parametrów śmieciarki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Batang;바탕" w:cs="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Opis techniczny parametrów </w:t>
            </w:r>
            <w:r>
              <w:rPr>
                <w:rFonts w:eastAsia="Batang;바탕" w:cs="Times New Roman" w:ascii="Calibri" w:hAnsi="Calibri"/>
                <w:b/>
                <w:kern w:val="0"/>
                <w:sz w:val="22"/>
                <w:szCs w:val="22"/>
                <w:u w:val="single"/>
                <w:lang w:eastAsia="pl-PL" w:bidi="ar-SA"/>
              </w:rPr>
              <w:t>oferowanego</w:t>
            </w:r>
            <w:r>
              <w:rPr>
                <w:rFonts w:eastAsia="Batang;바탕" w:cs="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 pojazdu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kern w:val="0"/>
                <w:sz w:val="22"/>
                <w:szCs w:val="22"/>
                <w:lang w:eastAsia="pl-PL" w:bidi="ar-SA"/>
              </w:rPr>
              <w:t>(należy wpisać wartość parametru, TAK lub NIE)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Kolor kabiny zielo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Przebieg nie większy niż 185.000 k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……………………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..km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Podwozie (nie starsze niż 2012 rok produkcji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Pojazd bezwypadk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DMC maksymalnie 18 to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……………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.ton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Podwozie odnowi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kład jezd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7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wie os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7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Batang;바탕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ierwsza oś z zawieszeniem mechanicznym (resor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7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uga oś z zawieszeniem pneumatycznym koła bliźniacz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7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egulowane zawiesze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7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Zawieszenie pojazdu bez luzów-gotowy do długotrwałej eksploatacj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Układ kierownicz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8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Układ kierowniczy bez luzów, wszystkie uszkodzone elementy wymieni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8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Kierownica po lewej stronie z regulacj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8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Wspomaganie układu kierowniczeg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ilni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9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Wysokopręż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9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orma emisji spalin minimum Euro 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Euro …………….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9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rak systemu AdBlu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9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Moc silnika minimum 250 KW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……………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..KW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9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Wymieniony olej silnikowy wraz z kompletem filtrów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9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rak wycieków płynów eksploatacyjnyc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kład wydech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0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Wydech skierowany do gó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0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kład emisji spalin spraw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kład Elektryczny/elektronicz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rak błędów ECU - WE WSZYSTKICH JEDNOSTKACH STERUJĄCYC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Oświetlenie wewnętrzne i zewnętrzne spraw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Kogut sygnałowy na dachu kabi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kład przeniesienia napęd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2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Skrzynia biegów automatyczna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lokada mechanizmu różnicoweg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kład napędowy 4x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2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kład napędowy po przeglądzie, wszystkie elementy spraw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2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rak wycieków płynów eksploatacyjnyc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kład hamulc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kład hamulcowy po przeglądzie wszystkie uszkodzone elementy wymieni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3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kład AB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3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Hamulec górsk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Kabin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3 osobow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Fotel kierowcy pneumatycz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Fotele z pasami bezpieczeństw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Instalacja radiow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Radioodtwarzacz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Tachograf cyfr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Lusterka wsteczne podgrzewa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El. sterowane szyb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El. sterowane lusterk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Szyberdac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Klimatyzacj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4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Brak korozji, wykonane niezbędne prace blacharsko - lakiernicze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kład pneumatycz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Wingdings" w:hAnsi="Wingdings" w:eastAsia="Wingdings" w:cs="Wingdings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5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kład pneumatyczny odnowiony - wszystkie uszkodzone elementy wymieni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yposaże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Wingdings" w:hAnsi="Wingdings" w:eastAsia="Wingdings" w:cs="Wingdings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6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Apteczk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6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Gaśnic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6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Trójkąt ostrzegawcz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6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Dywaniki gumow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Układ Paliwowy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Wingdings" w:hAnsi="Wingdings" w:eastAsia="Wingdings" w:cs="Wingdings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7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Zbiornik paliwa min 130l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Wingdings" w:cs="Wingding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Wingdings" w:cs="Wingdings" w:ascii="Calibri" w:hAnsi="Calibri"/>
                <w:kern w:val="0"/>
                <w:sz w:val="22"/>
                <w:szCs w:val="22"/>
                <w:lang w:eastAsia="pl-PL" w:bidi="ar-SA"/>
              </w:rPr>
              <w:t>…………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Wingdings" w:cs="Wingdings" w:ascii="Calibri" w:hAnsi="Calibri"/>
                <w:kern w:val="0"/>
                <w:sz w:val="22"/>
                <w:szCs w:val="22"/>
                <w:lang w:eastAsia="pl-PL" w:bidi="ar-SA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7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Zbiornik paliwa zamykany na kluczy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Zabudowa śmieciark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Pojemność zabudowy max 14 m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……………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.m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vertAlign w:val="superscript"/>
                <w:lang w:eastAsia="pl-PL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Kamera cofania wraz z monitorem w kabinie pojazd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Odnowiona powłoka lakiernicz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Zabudowa jednokomorow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Zabudowa po remoncie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rak wycieków oleju hydrauliczneg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Zabudowa skrzyniowa z urządzeniem załadowczym tylny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Szerokość wrzutu min 200 c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.cm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Procentowy wybór stopnia zagęszczenia odpadów. Zagęszczanie odpadów przez zastosowanie płyty zgniatająco-zgarniającej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Wyciągarka linowa do wciągania kontenerów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Podnoszenie i opuszczanie pojemników poprzez joystick proporcjonal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Urządzenie załadowcze z ramionami przystosowanymi do współpracy z pojemnikami o pojemności od 80 do 1100l obsługujące kontenery zgodnie z normą EN 8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Akustyczny sygnał cofa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Dwa składane stopnie z czujnikami obciążenia, blokadą biegu wstecznego i reduktorem prędkości pojazdu do 30km/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Przycisk awaryjnego zatrzymania pracy zabudowy zlokalizowany na zewnątrz zabud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Zawór kulowy na odwłok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Drzwi kontrolne (serwisowe) po prawej lub lewej stronie zabud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Możliwość podpięcia zewnętrznego systemu GPS z odczytami z czujników odwłoka i zasyp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Światła robocze oświetlające tył zabud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Światło ostrzegawcze pomarańczowe na tylnej części zabudow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8.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Błotniki wykonane z tworzywa sztucznego wraz z chlapaczami i matami przeciwrozbryzgowymi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Inne paramet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9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Kabina i zabudowa w jednym kolorz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19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Batang;바탕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Batang;바탕" w:cs="Times New Roman"/>
                <w:kern w:val="0"/>
                <w:sz w:val="22"/>
                <w:szCs w:val="22"/>
                <w:lang w:eastAsia="pl-PL" w:bidi="ar-SA"/>
              </w:rPr>
              <w:t>Kolor zabudowy zielo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TAK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</w:t>
            </w:r>
            <w:r>
              <w:rPr>
                <w:rFonts w:eastAsia="Batang;바탕" w:cs="Times New Roman" w:ascii="Calibri" w:hAnsi="Calibri"/>
                <w:kern w:val="0"/>
                <w:sz w:val="22"/>
                <w:szCs w:val="22"/>
                <w:lang w:eastAsia="pl-PL" w:bidi="ar-SA"/>
              </w:rPr>
              <w:t>NI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Batang;바탕" w:cs="Times New Roman"/>
          <w:kern w:val="0"/>
          <w:lang w:eastAsia="pl-PL" w:bidi="ar-SA"/>
        </w:rPr>
      </w:pPr>
      <w:r>
        <w:rPr>
          <w:rFonts w:eastAsia="Batang;바탕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Batang;바탕" w:cs="Times New Roman"/>
          <w:kern w:val="0"/>
          <w:lang w:eastAsia="pl-PL" w:bidi="ar-SA"/>
        </w:rPr>
      </w:pPr>
      <w:r>
        <w:rPr>
          <w:rFonts w:eastAsia="Batang;바탕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Batang;바탕" w:cs="Times New Roman"/>
          <w:kern w:val="0"/>
          <w:lang w:eastAsia="pl-PL" w:bidi="ar-SA"/>
        </w:rPr>
      </w:pPr>
      <w:r>
        <w:rPr>
          <w:rFonts w:eastAsia="Batang;바탕" w:cs="Times New Roman"/>
          <w:kern w:val="0"/>
          <w:lang w:eastAsia="pl-PL" w:bidi="ar-SA"/>
        </w:rPr>
      </w:r>
    </w:p>
    <w:p>
      <w:pPr>
        <w:pStyle w:val="Standard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4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u w:val="single"/>
      </w:rPr>
      <w:t>ZP/1/2022-P</w:t>
    </w:r>
    <w:r>
      <w:rPr>
        <w:b/>
        <w:bCs/>
      </w:rPr>
      <w:t xml:space="preserve">  </w:t>
      <w:tab/>
      <w:tab/>
      <w:tab/>
      <w:tab/>
      <w:tab/>
      <w:tab/>
      <w:tab/>
      <w:tab/>
      <w:tab/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Mangal"/>
      <w:b w:val="false"/>
      <w:i w:val="false"/>
      <w:sz w:val="24"/>
      <w:szCs w:val="24"/>
      <w:lang w:val="pl-P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Piotr Garbat</dc:creator>
  <dc:description/>
  <dc:language>en-US</dc:language>
  <cp:lastModifiedBy>BarbaraR</cp:lastModifiedBy>
  <cp:lastPrinted>2022-05-13T10:19:00Z</cp:lastPrinted>
  <dcterms:modified xsi:type="dcterms:W3CDTF">2022-05-17T07:45:00Z</dcterms:modified>
  <cp:revision>2</cp:revision>
  <dc:subject/>
  <dc:title>Akt prawny</dc:title>
</cp:coreProperties>
</file>